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Checkliste Einbruchschut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dieser Checkliste sind alle Punkte aufgeführt, die sie bei der Sicherung Ihrer Wohnung oder Ihres Eigenheims berücksichtigen sollt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üfen Sie alle Fenster, Türen und den Außenbereich und halten Sie die Ergebnisse in der Checkliste fest. So sehen sie rasch, welche Bereiche noch nachgerüstet werden können. 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 selbst bestimmen dann den Umfang der Ihrem persönlichen Sicherheitsbedürfnis entsprechenden Maßnahmen.</w:t>
      </w:r>
    </w:p>
    <w:p>
      <w:pPr>
        <w:pStyle w:val="Standard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6172200" cy="388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-0.6pt;width:485.95pt;height:30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ab/>
        <w:tab/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Grundstück und Nebengebäude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Trifft          Trif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      zu         nicht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/>
        <w:tab/>
        <w:tab/>
        <w:tab/>
        <w:tab/>
        <w:t xml:space="preserve">      zu</w:t>
      </w:r>
    </w:p>
    <w:tbl>
      <w:tblPr>
        <w:tblW w:w="93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8"/>
        <w:gridCol w:w="755"/>
        <w:gridCol w:w="737"/>
      </w:tblGrid>
      <w:tr>
        <w:trPr/>
        <w:tc>
          <w:tcPr>
            <w:tcW w:w="7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tentore und Einfahrt sind durch eine Gegensprechanlage (eventuell mit Videokamera) gesicher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150429038"/>
            <w:bookmarkStart w:id="1" w:name="__Fieldmark__0_150429038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150429038"/>
            <w:bookmarkStart w:id="3" w:name="__Fieldmark__1_150429038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 Zaun erschwert ungebetenen Gästen den Zugang zum Grundstüc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0429038"/>
            <w:bookmarkStart w:id="5" w:name="__Fieldmark__2_15042903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150429038"/>
            <w:bookmarkStart w:id="7" w:name="__Fieldmark__3_150429038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Haus wird nicht durch dichte Bepflanzung verde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0429038"/>
            <w:bookmarkStart w:id="9" w:name="__Fieldmark__4_15042903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0429038"/>
            <w:bookmarkStart w:id="11" w:name="__Fieldmark__5_15042903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gänge und einbruchgefährdete Bereiche sind beleuchtba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50429038"/>
            <w:bookmarkStart w:id="13" w:name="__Fieldmark__6_15042903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50429038"/>
            <w:bookmarkStart w:id="15" w:name="__Fieldmark__7_15042903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ßensteckdosen sind von innen abschaltba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50429038"/>
            <w:bookmarkStart w:id="17" w:name="__Fieldmark__8_15042903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50429038"/>
            <w:bookmarkStart w:id="19" w:name="__Fieldmark__9_15042903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8" w:type="dxa"/>
            <w:tcBorders/>
          </w:tcPr>
          <w:p>
            <w:pPr>
              <w:pStyle w:val="TextBody"/>
              <w:rPr/>
            </w:pPr>
            <w:r>
              <w:rPr/>
              <w:t>Es gibt keine Aufstiegshilfen (Mülltonnen und Gartenmöbel), die Einbrechern die Arbeit erleichter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50429038"/>
            <w:bookmarkStart w:id="21" w:name="__Fieldmark__10_15042903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50429038"/>
            <w:bookmarkStart w:id="23" w:name="__Fieldmark__11_15042903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engebäude sind ausreichend gesichert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50429038"/>
            <w:bookmarkStart w:id="25" w:name="__Fieldmark__12_15042903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50429038"/>
            <w:bookmarkStart w:id="27" w:name="__Fieldmark__13_15042903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8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Übergänge vom Nebengebäude zum Haus sind mit einer einbruchhemmenden Feuerschutztür gesichert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50429038"/>
            <w:bookmarkStart w:id="29" w:name="__Fieldmark__14_150429038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50429038"/>
            <w:bookmarkStart w:id="31" w:name="__Fieldmark__15_150429038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8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Ein selbsthemmender Garagentorantrieb ist vorhanden.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50429038"/>
            <w:bookmarkStart w:id="33" w:name="__Fieldmark__16_150429038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50429038"/>
            <w:bookmarkStart w:id="35" w:name="__Fieldmark__17_150429038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lerlichtschächte sind durch Gitterroste mit Abhebesicherungen geschütz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50429038"/>
            <w:bookmarkStart w:id="37" w:name="__Fieldmark__18_150429038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50429038"/>
            <w:bookmarkStart w:id="39" w:name="__Fieldmark__19_150429038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8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Eine Alarmanlage ist als Ergänzung zu den mechanischen Schutzmaßnahmen vorhanden.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50429038"/>
            <w:bookmarkStart w:id="41" w:name="__Fieldmark__20_150429038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150429038"/>
            <w:bookmarkStart w:id="43" w:name="__Fieldmark__21_150429038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ür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         Trifft          Trifft</w:t>
      </w:r>
    </w:p>
    <w:p>
      <w:pPr>
        <w:pStyle w:val="Normal"/>
        <w:ind w:left="7080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zu          nicht</w:t>
      </w:r>
    </w:p>
    <w:p>
      <w:pPr>
        <w:pStyle w:val="Normal"/>
        <w:ind w:left="7788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zu</w:t>
      </w:r>
    </w:p>
    <w:p>
      <w:pPr>
        <w:pStyle w:val="Normal"/>
        <w:ind w:left="708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93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756"/>
        <w:gridCol w:w="738"/>
      </w:tblGrid>
      <w:tr>
        <w:trPr/>
        <w:tc>
          <w:tcPr>
            <w:tcW w:w="782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right="-3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r Türrahmen ist stabil mit dem Mauerwerk verbunden.                                      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150429038"/>
            <w:bookmarkStart w:id="45" w:name="__Fieldmark__22_150429038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150429038"/>
            <w:bookmarkStart w:id="47" w:name="__Fieldmark__23_15042903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Türblatt ist massiv (4 Zentimeter oder stärker), Glaseinsätze sind durch Gitter geschützt oder aus einbruchhemmendem Glas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150429038"/>
            <w:bookmarkStart w:id="49" w:name="__Fieldmark__24_15042903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150429038"/>
            <w:bookmarkStart w:id="51" w:name="__Fieldmark__25_150429038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Türbänder (Scharniere) liegen innen und sind gegen Aushebeln durch Hinterhaken gesichert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150429038"/>
            <w:bookmarkStart w:id="53" w:name="__Fieldmark__26_150429038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150429038"/>
            <w:bookmarkStart w:id="55" w:name="__Fieldmark__27_150429038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 einbruchhemmendes Einsteckschloss ist vorhanden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150429038"/>
            <w:bookmarkStart w:id="57" w:name="__Fieldmark__28_150429038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150429038"/>
            <w:bookmarkStart w:id="59" w:name="__Fieldmark__29_150429038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das Schloss ist ein Profilzylinder mit Bohr- und Ziehschutz eingebaut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150429038"/>
            <w:bookmarkStart w:id="61" w:name="__Fieldmark__30_150429038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150429038"/>
            <w:bookmarkStart w:id="63" w:name="__Fieldmark__31_150429038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 Schutzbeschlag, wenn möglich mit zusätzlicher Zylinderabdichtung, ist vorhanden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150429038"/>
            <w:bookmarkStart w:id="65" w:name="__Fieldmark__32_150429038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150429038"/>
            <w:bookmarkStart w:id="67" w:name="__Fieldmark__33_150429038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Schließblech weist eine Stärke von 3 mm auf und ist 50 cm lang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150429038"/>
            <w:bookmarkStart w:id="69" w:name="__Fieldmark__34_150429038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150429038"/>
            <w:bookmarkStart w:id="71" w:name="__Fieldmark__35_15042903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 Zusatzschloss oder eine Mehrfachverriegelung ist vorhanden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150429038"/>
            <w:bookmarkStart w:id="73" w:name="__Fieldmark__36_150429038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150429038"/>
            <w:bookmarkStart w:id="75" w:name="__Fieldmark__37_15042903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 Türspion oder eine Gegensprechanlage (eventuell mit Videokamera) ist vorhanden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150429038"/>
            <w:bookmarkStart w:id="77" w:name="__Fieldmark__38_150429038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150429038"/>
            <w:bookmarkStart w:id="79" w:name="__Fieldmark__39_150429038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82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 Eingangsbereich ist ausreichend beleuchtet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150429038"/>
            <w:bookmarkStart w:id="81" w:name="__Fieldmark__40_150429038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150429038"/>
            <w:bookmarkStart w:id="83" w:name="__Fieldmark__41_150429038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82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>Fenster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 xml:space="preserve">Trifft        Trifft                            </w:t>
      </w:r>
    </w:p>
    <w:p>
      <w:pPr>
        <w:pStyle w:val="Normal"/>
        <w:ind w:left="7080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zu        nich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       zu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20"/>
        <w:gridCol w:w="682"/>
      </w:tblGrid>
      <w:tr>
        <w:trPr/>
        <w:tc>
          <w:tcPr>
            <w:tcW w:w="78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bruchhemmende Fensterbeschläge sind vorhand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150429038"/>
            <w:bookmarkStart w:id="85" w:name="__Fieldmark__42_150429038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150429038"/>
            <w:bookmarkStart w:id="87" w:name="__Fieldmark__43_150429038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TextBody"/>
              <w:rPr/>
            </w:pPr>
            <w:r>
              <w:rPr/>
              <w:t>Die Fensterbeschläge haben abschließbare Fenstergriff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150429038"/>
            <w:bookmarkStart w:id="89" w:name="__Fieldmark__44_150429038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150429038"/>
            <w:bookmarkStart w:id="91" w:name="__Fieldmark__45_150429038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t gekippte Fenster sind mit Fensterschlössern mit Sperrbügel ausgestattet oder durch Fenstergitter gesicher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150429038"/>
            <w:bookmarkStart w:id="93" w:name="__Fieldmark__46_150429038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150429038"/>
            <w:bookmarkStart w:id="95" w:name="__Fieldmark__47_150429038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Fenster sind gegebenenfalls mit Stangenschlössern ausgestatte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150429038"/>
            <w:bookmarkStart w:id="97" w:name="__Fieldmark__48_150429038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150429038"/>
            <w:bookmarkStart w:id="99" w:name="__Fieldmark__49_150429038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Fenster sind auf der Scharnierseite mit einem Klappbügel gegen das Aushebeln gesicher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150429038"/>
            <w:bookmarkStart w:id="101" w:name="__Fieldmark__50_150429038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150429038"/>
            <w:bookmarkStart w:id="103" w:name="__Fieldmark__51_150429038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Fenster sind mit einbruchhemmendem Verbundsicherheitsglas ausgerüste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150429038"/>
            <w:bookmarkStart w:id="105" w:name="__Fieldmark__52_150429038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150429038"/>
            <w:bookmarkStart w:id="107" w:name="__Fieldmark__53_150429038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bel von Fenstertüren auf Terrasse oder Balkon sind mit abschließbaren Sicherungen ausgestattet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4_150429038"/>
            <w:bookmarkStart w:id="109" w:name="__Fieldmark__54_150429038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5_150429038"/>
            <w:bookmarkStart w:id="111" w:name="__Fieldmark__55_150429038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stertüren sind mit einem zusätzlichen Kastenschloss gesicher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6_150429038"/>
            <w:bookmarkStart w:id="113" w:name="__Fieldmark__56_150429038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57_150429038"/>
            <w:bookmarkStart w:id="115" w:name="__Fieldmark__57_150429038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lläden sind gegen das Hochschieben gesichert, die Verankerungspunkte sind von außen nicht zu erkenn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58_150429038"/>
            <w:bookmarkStart w:id="117" w:name="__Fieldmark__58_150429038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59_150429038"/>
            <w:bookmarkStart w:id="119" w:name="__Fieldmark__59_150429038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sterläden sind gegen Aushebeln gesichert und Verschlüsse greifen sicher in das Mauerwerk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0_150429038"/>
            <w:bookmarkStart w:id="121" w:name="__Fieldmark__60_150429038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1_150429038"/>
            <w:bookmarkStart w:id="123" w:name="__Fieldmark__61_150429038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3855"/>
        </w:tabs>
        <w:rPr>
          <w:u w:val="single"/>
        </w:rPr>
      </w:pPr>
      <w:r>
        <w:rPr>
          <w:u w:val="single"/>
        </w:rPr>
        <w:t>Notizen</w:t>
      </w:r>
    </w:p>
    <w:p>
      <w:pPr>
        <w:pStyle w:val="Heading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tabs>
          <w:tab w:val="clear" w:pos="3855"/>
          <w:tab w:val="left" w:pos="5325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55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55" w:leader="none"/>
      </w:tabs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55" w:leader="none"/>
      </w:tabs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55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55" w:leader="none"/>
      </w:tabs>
      <w:outlineLvl w:val="4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55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3855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3855" w:leader="none"/>
      </w:tabs>
      <w:ind w:left="7788" w:hanging="0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left" w:pos="3855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51:00Z</dcterms:created>
  <dc:creator>mschiefer</dc:creator>
  <dc:description>Korrektur gelesen 16.01.2002. kml</dc:description>
  <dc:language>en-US</dc:language>
  <cp:lastModifiedBy>tkarsch</cp:lastModifiedBy>
  <cp:lastPrinted>2002-02-21T11:50:00Z</cp:lastPrinted>
  <dcterms:modified xsi:type="dcterms:W3CDTF">2002-02-21T10:51:00Z</dcterms:modified>
  <cp:revision>2</cp:revision>
  <dc:subject/>
  <dc:title>Geh sab, heast, </dc:title>
</cp:coreProperties>
</file>